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COMUNIQUE DE PRESSE</w:t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à l’occasion de la réception des boursiers</w:t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Abidjan, le 9 mars 2018</w:t>
      </w:r>
    </w:p>
    <w:p>
      <w:pPr>
        <w:pStyle w:val="Normal"/>
        <w:rPr>
          <w:rFonts w:ascii="Century" w:hAnsi="Century" w:cs="Century"/>
          <w:b/>
          <w:b/>
          <w:sz w:val="26"/>
          <w:szCs w:val="26"/>
          <w:u w:val="single"/>
        </w:rPr>
      </w:pPr>
      <w:r>
        <w:rPr>
          <w:rFonts w:cs="Century" w:ascii="Century" w:hAnsi="Century"/>
          <w:b/>
          <w:sz w:val="26"/>
          <w:szCs w:val="26"/>
          <w:u w:val="single"/>
        </w:rPr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entury" w:ascii="Century" w:hAnsi="Century"/>
          <w:sz w:val="26"/>
          <w:szCs w:val="26"/>
        </w:rPr>
        <w:t>I. Le vendredi 9 mars 2018, S.E.M. Hiroshi KAWAMURA, Ambassadeur du Japon en Côte d’Ivoire a organisé une réception à l’honneur des boursiers du Gouvernement du Japon, en sa résidence sise à Cocody. Cette réception amicale a pour objectif de créer une  synergie entre les personnes qui ont de bonnes connaissances sur le Japon et capables de partager leur expérience partout en Côte d’Ivoire.</w:t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II. Au cours de cet événement, l’Ambassadeur a expliqué que 99 ivoiriens ont déjà bénéficié des bourses du Gouvernement du Japon et que 22 autres ont reçu la bourse ABE Initiative. Il a profité pour féliciter 3 nouveaux boursiers qui partiront bientôt poursuivre leurs études aux Japon.  </w:t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III. S.E.M. KAWAMURA a assuré que l’Ambassade est toujours disposée à soutenir les anciens boursiers pour maintenir les précieux liens d’amitié existant entre le Japon et la Côte d’Ivoire. Il a souhaité que les anciens du Japon puissent initier de façon proactive, des projets pertinents auxquels l’Ambassade pourrait être associée pour leur réalisation.</w:t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entury" w:ascii="Century" w:hAnsi="Century"/>
          <w:sz w:val="26"/>
          <w:szCs w:val="26"/>
        </w:rPr>
        <w:t>VI. En vue</w:t>
      </w:r>
      <w:r>
        <w:rPr/>
        <w:t xml:space="preserve"> </w:t>
      </w:r>
      <w:r>
        <w:rPr>
          <w:rFonts w:cs="Century" w:ascii="Century" w:hAnsi="Century"/>
          <w:sz w:val="26"/>
          <w:szCs w:val="26"/>
        </w:rPr>
        <w:t>rehausser l’image du Japon en Côte d’Ivoire, l’Ambassadeur a proposé quelques pistes à savoir 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La mise en place du Centre pour les Etudes Japonaises en Afrique de l’Ouest Francophone tel qu’adopté lors des  séminaires internationaux sur les études japonaises en Afrique de l’Ouest organisés à l’Université Felix Houphouët Boign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entury" w:ascii="Century" w:hAnsi="Century"/>
          <w:sz w:val="26"/>
          <w:szCs w:val="26"/>
        </w:rPr>
        <w:t>La création d’espaces dédiés au Japon notamment, la réalisation du projet de « Nihon corner » au sein de l’université Alassane OUATTARA de Bouaké ou dans d’autres établissemen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La tournée des écoles en vue de présenter le Japon et sa culture aux élèves et étudiants</w:t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V. En outre, l’Ambassadeur a mentionné l’intérêt croissant des entreprises japonaises pour la Côte d’Ivoire. Tout en saluant les représentants des entreprises japonaises, il a souhaité que de nombreux Ivoiriens ayant étudié au Japon intègrent ces entreprises et contribuent aussi bien à leur croissance et qu’au développement de la Côte d’Ivoire.</w:t>
      </w:r>
    </w:p>
    <w:p>
      <w:pPr>
        <w:pStyle w:val="Normal"/>
        <w:spacing w:before="0" w:after="0"/>
        <w:contextualSpacing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entury" w:ascii="Century" w:hAnsi="Century"/>
          <w:sz w:val="26"/>
          <w:szCs w:val="26"/>
        </w:rPr>
        <w:t>VII. L’Ambassadeur Hiroshi KAWAMURA a enfin assuré que son institution sera toujours disponible pour soutenir les initiatives des anciens du Japon et a sollicité  leur précieuse coopé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" w:hAnsi="Century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9:00Z</dcterms:created>
  <dc:creator>AMBASSADE DU JAPON</dc:creator>
  <dc:description/>
  <dc:language>en-US</dc:language>
  <cp:lastModifiedBy>KONAN ERIC</cp:lastModifiedBy>
  <cp:lastPrinted>2018-03-09T16:58:00Z</cp:lastPrinted>
  <dcterms:modified xsi:type="dcterms:W3CDTF">2018-03-09T17:09:00Z</dcterms:modified>
  <cp:revision>2</cp:revision>
  <dc:subject/>
  <dc:title>CP</dc:title>
</cp:coreProperties>
</file>